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336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jekt POWR organizowany przez Narodowe Centrum Badań i Rozwoju pt.: „Utworzenie stażu zawodowego dla studentów kierunku Transport Kolejowy Wydziału Transportu Politechniki Śląskiej”, nr umowy o dofinansowanie UDA-POWR.03.01.00-00-S191/1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48/NC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a stażu w ramach projektu pt.: „Utworzenie stażu zawodowego dla studentów kierunku Transport Kolejowy Wydziału Transportu Politechniki Śląskiej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49" w:hanging="11"/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highlight w:val="cyan"/>
          <w:lang w:eastAsia="ar-SA"/>
        </w:rPr>
      </w:pPr>
      <w:r>
        <w:rPr>
          <w:i/>
          <w:sz w:val="24"/>
          <w:szCs w:val="24"/>
          <w:highlight w:val="cyan"/>
          <w:lang w:eastAsia="ar-SA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76"/>
        <w:gridCol w:w="1701"/>
        <w:gridCol w:w="1134"/>
        <w:gridCol w:w="1842"/>
        <w:gridCol w:w="15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tów do przyjęcia na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dzenia za </w:t>
              <w:br/>
              <w:t>1 godzinę opieki nad 1 stażyst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odzin 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rmin do 31.12.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koszty (badania lekarskie, zapewnienie koniecznych materiałów, środków ochrony pracy oraz materiałów eksploatacyjnych oraz szkolenie BHP, itd. – zgodnie z wymaganiami zawartymi w ogłoszeniu) – dla wszystkich studentów – 3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za cenę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right="706" w:hanging="284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/>
        <w:t>Stawka za godzinę zegarową opieki nad 1 stażystą nie może wynosić więcej niż 2,82 zł.</w:t>
      </w:r>
    </w:p>
    <w:p>
      <w:pPr>
        <w:pStyle w:val="Normal"/>
        <w:ind w:left="851"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left="851" w:right="706" w:hanging="0"/>
        <w:jc w:val="both"/>
        <w:rPr/>
      </w:pPr>
      <w:r>
        <w:rPr/>
        <w:t xml:space="preserve">W przypadku sprawowania opieki nad więcej niż 1 stażystą, wysokość wynagrodzenia stanowić będzie iloczyn liczby stażystów i stawki za jednego stażystę, </w:t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highlight w:val="cyan"/>
          <w:lang w:eastAsia="ar-SA"/>
        </w:rPr>
      </w:pPr>
      <w:r>
        <w:rPr>
          <w:i/>
          <w:sz w:val="24"/>
          <w:szCs w:val="24"/>
          <w:highlight w:val="cyan"/>
          <w:lang w:eastAsia="ar-SA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76"/>
        <w:gridCol w:w="1701"/>
        <w:gridCol w:w="1134"/>
        <w:gridCol w:w="1842"/>
        <w:gridCol w:w="15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tów do przyjęcia na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dzenia za </w:t>
              <w:br/>
              <w:t>1 godzinę opieki nad 1 stażyst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odzin 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rmin do 31.12.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koszty (badania lekarskie, zapewnienie koniecznych materiałów, środków ochrony pracy oraz materiałów eksploatacyjnych oraz szkolenie BHP, itd. – zgodnie z wymaganiami zawartymi w ogłoszeniu) – dla wszystkich studentów – 3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za cenę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right="706" w:hanging="284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/>
        <w:t>Stawka za godzinę zegarową opieki nad 1 stażystą nie może wynosić więcej niż 2,82 zł.</w:t>
      </w:r>
    </w:p>
    <w:p>
      <w:pPr>
        <w:pStyle w:val="Normal"/>
        <w:ind w:left="851"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left="851" w:right="706" w:hanging="0"/>
        <w:jc w:val="both"/>
        <w:rPr/>
      </w:pPr>
      <w:r>
        <w:rPr/>
        <w:t>W przypadku sprawowania opieki nad więcej niż 1 stażystą, wysokość wynagrodzenia stanowić będzie iloczyn liczby stażystów i stawki za jednego stażystę.</w:t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center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warunki opisane w ustawie</w:t>
        <w:br/>
        <w:t>o minimalnym wynagrodzeniu za pracę itp.</w:t>
      </w:r>
    </w:p>
    <w:p>
      <w:pPr>
        <w:pStyle w:val="Normal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b/>
          <w:b/>
          <w:strike/>
          <w:color w:val="FF0000"/>
        </w:rPr>
      </w:pPr>
      <w:r>
        <w:rPr>
          <w:b/>
        </w:rPr>
        <w:t>Dokładna nazwa i adres miejsca wykonywania stażu:</w:t>
      </w:r>
    </w:p>
    <w:p>
      <w:pPr>
        <w:pStyle w:val="Normal"/>
        <w:ind w:left="36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zęść 1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zęść 2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>
          <w:b/>
        </w:rPr>
        <w:t>Wykaz usług zawierający elementy podlegające ocenie punktowej</w:t>
      </w:r>
      <w:r>
        <w:rPr/>
        <w:t xml:space="preserve"> (zgodnie z ogłoszeniem)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1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ponadgimnazjalny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  <w:highlight w:val="cyan"/>
        </w:rPr>
      </w:pPr>
      <w:r>
        <w:rPr>
          <w:i/>
          <w:szCs w:val="22"/>
          <w:highlight w:val="cy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9 ogłoszenia o zamówie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2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ponadgimnazjalny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  <w:highlight w:val="cyan"/>
        </w:rPr>
      </w:pPr>
      <w:r>
        <w:rPr>
          <w:i/>
          <w:szCs w:val="22"/>
          <w:highlight w:val="cy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* podlega ocenie punktowej – zgodnie z pkt 9 ogłoszenia o zamówieniu</w:t>
      </w:r>
    </w:p>
    <w:p>
      <w:pPr>
        <w:pStyle w:val="Normal"/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</w:t>
    </w:r>
    <w:r>
      <w:rPr>
        <w:u w:val="single"/>
        <w:lang w:val="pl-PL"/>
      </w:rPr>
      <w:t>48/NC</w:t>
    </w:r>
    <w:r>
      <w:rPr>
        <w:u w:val="single"/>
      </w:rPr>
      <w:t xml:space="preserve">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auszko</dc:creator>
  <dc:description/>
  <cp:keywords/>
  <dc:language>en-US</dc:language>
  <cp:lastModifiedBy>Natalia Ćwik</cp:lastModifiedBy>
  <cp:lastPrinted>2019-02-25T13:28:00Z</cp:lastPrinted>
  <dcterms:modified xsi:type="dcterms:W3CDTF">2020-08-19T06:11:00Z</dcterms:modified>
  <cp:revision>4</cp:revision>
  <dc:subject/>
  <dc:title/>
</cp:coreProperties>
</file>